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招商银行代售航空运输电子客票行程单使用发票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3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6-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 中国民用航空局关于印发〈航空运输电子客票行程单〉管理办法（暂行）的通知》（国税发</w:t>
      </w:r>
      <w:r>
        <w:rPr>
          <w:rFonts w:eastAsia="微软雅黑" w:cs="微软雅黑" w:ascii="微软雅黑" w:hAnsi="微软雅黑"/>
          <w:sz w:val="24"/>
          <w:szCs w:val="24"/>
        </w:rPr>
        <w:t>[2008]54</w:t>
      </w:r>
      <w:r>
        <w:rPr>
          <w:rFonts w:ascii="微软雅黑" w:hAnsi="微软雅黑" w:cs="微软雅黑" w:eastAsia="微软雅黑"/>
          <w:sz w:val="24"/>
          <w:szCs w:val="24"/>
        </w:rPr>
        <w:t>号）的规定，</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启用新版《航空运输电子客票行程单》（以下简称《行程单》），由中国民用航空局采用《行程单》发放系统向用票单位发售，其中向销售代理人发售的部分，由招商银行各地区支行代中国民用航空局发售。现就招商银行代售《行程单》使用发票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招商银行各地区支行向销售代理人发售《行程单》收取款项时，应当开具《银行代收费业务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招商银行各地区支行凭中国民用航空局清算中心与招商银行股份有限公司签署的《委托代售空白航空运输电子客票行程单协议》复印件（加盖中国民用航空局清算中心印章），向所在地主管税务机关领购《银行代收费业务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省、自治区、直辖市和计划单列市地方税务局应按照《国家税务总局 中国人民银行关于银行代收费业务使用税务发票有关问题的通知》（国税发</w:t>
      </w:r>
      <w:r>
        <w:rPr>
          <w:rFonts w:eastAsia="微软雅黑" w:cs="微软雅黑" w:ascii="微软雅黑" w:hAnsi="微软雅黑"/>
          <w:sz w:val="24"/>
          <w:szCs w:val="24"/>
        </w:rPr>
        <w:t>[2007]108</w:t>
      </w:r>
      <w:r>
        <w:rPr>
          <w:rFonts w:ascii="微软雅黑" w:hAnsi="微软雅黑" w:cs="微软雅黑" w:eastAsia="微软雅黑"/>
          <w:sz w:val="24"/>
          <w:szCs w:val="24"/>
        </w:rPr>
        <w:t>号）的规定，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做好《银行代收费业务专用发票》的印制、发售和相关管理工作，保证银行代收费业务的正常开展。</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未完成《银行代收费业务专用发票》印制工作的地区，招商银行在办理《行程单》发售业务时，暂开具银行收款凭证，待《银行代收费业务专用发票》投入使用后再换开正式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1:00Z</dcterms:created>
  <dc:creator>Administrator</dc:creator>
  <dc:description/>
  <dc:language>en-US</dc:language>
  <cp:lastModifiedBy>Administrator</cp:lastModifiedBy>
  <dcterms:modified xsi:type="dcterms:W3CDTF">2015-04-10T10:55:04Z</dcterms:modified>
  <cp:revision>2</cp:revision>
  <dc:subject/>
  <dc:title>国家税务总局 关于招商银行代售航空运输电子客票行程单使用发票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